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/>
      </w:pPr>
      <w:r>
        <w:rPr>
          <w:b w:val="false"/>
          <w:szCs w:val="24"/>
          <w:lang w:val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  <w:szCs w:val="24"/>
        </w:rPr>
        <w:t xml:space="preserve">Додаток </w:t>
      </w:r>
      <w:r>
        <w:rPr>
          <w:b w:val="false"/>
          <w:szCs w:val="24"/>
          <w:lang w:val="ru-RU"/>
        </w:rPr>
        <w:t xml:space="preserve">1 </w:t>
      </w:r>
      <w:r>
        <w:rPr>
          <w:b w:val="false"/>
          <w:szCs w:val="24"/>
        </w:rPr>
        <w:t>до рішення міської ради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№___________</w:t>
      </w:r>
    </w:p>
    <w:p>
      <w:pPr>
        <w:pStyle w:val="Heading"/>
        <w:tabs>
          <w:tab w:val="clear" w:pos="720"/>
          <w:tab w:val="left" w:pos="61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 xml:space="preserve">Доповнення до заходів щодо забезпечення виконання завдань Програми економічного і соціального розвитку м. Ясинувата на 2013 рік </w:t>
      </w:r>
    </w:p>
    <w:p>
      <w:pPr>
        <w:pStyle w:val="Heading"/>
        <w:rPr/>
      </w:pPr>
      <w:r>
        <w:rPr>
          <w:szCs w:val="24"/>
          <w:lang w:val="ru-RU"/>
        </w:rPr>
        <w:t xml:space="preserve">по </w:t>
      </w:r>
      <w:r>
        <w:rPr>
          <w:szCs w:val="24"/>
        </w:rPr>
        <w:t>розділу 3.13. «Охорона навколишнього природного середовища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921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3"/>
        <w:gridCol w:w="2579"/>
        <w:gridCol w:w="1002"/>
        <w:gridCol w:w="716"/>
        <w:gridCol w:w="1297"/>
        <w:gridCol w:w="1002"/>
        <w:gridCol w:w="1002"/>
        <w:gridCol w:w="1002"/>
        <w:gridCol w:w="860"/>
        <w:gridCol w:w="860"/>
        <w:gridCol w:w="715"/>
        <w:gridCol w:w="654"/>
        <w:gridCol w:w="909"/>
        <w:gridCol w:w="1642"/>
        <w:gridCol w:w="1108"/>
      </w:tblGrid>
      <w:tr>
        <w:trPr>
          <w:cantSplit w:val="true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міст природоохоронного заход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19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реалізації  (місто, район, селищ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риємство чи область в цілому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Термін виконання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Замовник заходу, виконавець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інь готовнос-ті заходу на 01.01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, що передбачаються у 2013 році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упінь готовності заходу на 01.01.2014 у разі вказаних витрат,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ікувані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кологічні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ультати у кількісному вигляді. Інші позитивні результат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явність ПКД та експертного висновку, якщо це передбачено законодавством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snapToGrid w:val="false"/>
              <w:spacing w:before="24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ього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 том у числі: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жав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НП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и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-ний фонд ОНП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и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НПС міста 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шти під-приєм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дже-рела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59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Підрозділ „</w:t>
            </w:r>
            <w:r>
              <w:rPr>
                <w:b/>
                <w:sz w:val="24"/>
                <w:szCs w:val="24"/>
              </w:rPr>
              <w:t>1. Охорона і раціональне використання водних ресурсів</w:t>
            </w:r>
            <w:r>
              <w:rPr>
                <w:b/>
              </w:rPr>
              <w:t xml:space="preserve"> ”</w:t>
              <w:br/>
              <w:t>доповнити пунктом  3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зробка проектно-кошторисної документації на будівництво об´єкту «Блочні каналізаційні очисні споруди                          у смт. Очеретине Ясинуватського району»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капітального будівництва, </w:t>
            </w:r>
          </w:p>
          <w:p>
            <w:pPr>
              <w:pStyle w:val="Normal"/>
              <w:jc w:val="center"/>
              <w:rPr/>
            </w:pPr>
            <w:r>
              <w:rPr/>
              <w:t>проектна організаці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безпечення очистки 150 куб. м/добу стічних вод до нормативних вимог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Рядок „УСЬОГО по підрозділу 1” викласти у наступній редакції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УСЬОГО  по підрозділу 1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Рядок „УСЬОГО” викласти у наступній редакції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  <w:t>Секретар міської ради                                                                                                  В.П. Присяжний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Додаток </w:t>
      </w:r>
      <w:r>
        <w:rPr>
          <w:b w:val="false"/>
          <w:szCs w:val="24"/>
          <w:lang w:val="ru-RU"/>
        </w:rPr>
        <w:t xml:space="preserve">2 </w:t>
      </w:r>
      <w:r>
        <w:rPr>
          <w:b w:val="false"/>
          <w:szCs w:val="24"/>
        </w:rPr>
        <w:t>до рішення міської ради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№___________</w:t>
      </w:r>
    </w:p>
    <w:p>
      <w:pPr>
        <w:pStyle w:val="Heading"/>
        <w:tabs>
          <w:tab w:val="clear" w:pos="720"/>
          <w:tab w:val="left" w:pos="6127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 xml:space="preserve">Доповнення до заходів щодо забезпечення виконання завдань Програми економічного і соціального розвитку м. Ясинувата на 2013 рік </w:t>
      </w:r>
    </w:p>
    <w:p>
      <w:pPr>
        <w:pStyle w:val="Heading"/>
        <w:rPr/>
      </w:pPr>
      <w:r>
        <w:rPr>
          <w:szCs w:val="24"/>
          <w:lang w:val="ru-RU"/>
        </w:rPr>
        <w:t xml:space="preserve">по </w:t>
      </w:r>
      <w:r>
        <w:rPr>
          <w:szCs w:val="24"/>
        </w:rPr>
        <w:t>розділу 4.4. «Інвестиційна діяльність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  <w:r>
        <w:rPr>
          <w:bCs w:val="false"/>
          <w:szCs w:val="24"/>
        </w:rPr>
        <w:t xml:space="preserve">Капітальне будівництво за рахунок  усіх  джерел  фінансування на 2013 рік </w:t>
      </w:r>
      <w:r>
        <w:rPr>
          <w:szCs w:val="24"/>
        </w:rPr>
        <w:t>по м. Ясинувата</w:t>
      </w:r>
      <w:r>
        <w:rPr>
          <w:szCs w:val="24"/>
          <w:lang w:val="ru-RU"/>
        </w:rPr>
        <w:t>»</w:t>
      </w:r>
      <w:r>
        <w:rPr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709"/>
        <w:gridCol w:w="851"/>
        <w:gridCol w:w="992"/>
        <w:gridCol w:w="566"/>
        <w:gridCol w:w="991"/>
        <w:gridCol w:w="993"/>
        <w:gridCol w:w="851"/>
        <w:gridCol w:w="708"/>
        <w:gridCol w:w="851"/>
        <w:gridCol w:w="851"/>
        <w:gridCol w:w="720"/>
        <w:gridCol w:w="556"/>
        <w:gridCol w:w="600"/>
        <w:gridCol w:w="720"/>
        <w:gridCol w:w="720"/>
        <w:gridCol w:w="600"/>
        <w:gridCol w:w="60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замовникі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  назва об’єктів, згідно з проектно-кошторисною документацією, їх місцезнаходже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проектно-кошторисної документації:</w:t>
            </w:r>
          </w:p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і № комплексного експертного висновку;</w:t>
            </w:r>
          </w:p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і № документа, яким затверджена П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к початку             і закін-че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ош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ис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7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кап.в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уж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но</w:t>
            </w:r>
          </w:p>
          <w:p>
            <w:pPr>
              <w:pStyle w:val="Normal"/>
              <w:ind w:left="-103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початку будівництва станом на</w:t>
            </w:r>
          </w:p>
          <w:p>
            <w:pPr>
              <w:pStyle w:val="Header"/>
              <w:ind w:lef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3   (очік.)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кап.вкл.</w:t>
            </w:r>
          </w:p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ужн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будівельної готовності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шок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ошто-</w:t>
            </w:r>
          </w:p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м</w:t>
            </w:r>
          </w:p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</w:t>
            </w:r>
          </w:p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кап.вкл.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тужн.</w:t>
            </w:r>
          </w:p>
          <w:p>
            <w:pPr>
              <w:pStyle w:val="Normal"/>
              <w:ind w:left="-108" w:right="-16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озиції на 2013 рік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апітальні вкладення   у   діючих цінах   - тис.гр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ня потужностей у відповідних одиницях вимір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а рахунок усіх джерел фінансува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 за джерелами фінансування:</w:t>
            </w:r>
          </w:p>
        </w:tc>
      </w:tr>
      <w:tr>
        <w:trPr>
          <w:trHeight w:val="17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и держав-</w:t>
            </w:r>
          </w:p>
          <w:p>
            <w:pPr>
              <w:pStyle w:val="Normal"/>
              <w:ind w:left="-106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бюджету (вклю-чаючи</w:t>
            </w:r>
          </w:p>
          <w:p>
            <w:pPr>
              <w:pStyle w:val="Normal"/>
              <w:ind w:left="-106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фон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- венції</w:t>
            </w:r>
          </w:p>
          <w:p>
            <w:pPr>
              <w:pStyle w:val="Normal"/>
              <w:ind w:left="-98" w:right="-11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 держав-ного бюджету місцевим бюдже-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и обласно-</w:t>
            </w:r>
          </w:p>
          <w:p>
            <w:pPr>
              <w:pStyle w:val="Normal"/>
              <w:ind w:left="-106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бюд-жету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-106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-чаючи екофон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и місь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й) бюд-жету</w:t>
            </w:r>
          </w:p>
          <w:p>
            <w:pPr>
              <w:pStyle w:val="Normal"/>
              <w:ind w:left="-108" w:right="-108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-чаючи еко-фо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ні кошти підпри-ємств              та орга-нізаці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и банків              та інші</w:t>
            </w:r>
          </w:p>
          <w:p>
            <w:pPr>
              <w:pStyle w:val="Normal"/>
              <w:ind w:left="-1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ики</w:t>
            </w:r>
          </w:p>
          <w:p>
            <w:pPr>
              <w:pStyle w:val="Normal"/>
              <w:ind w:left="-1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ім</w:t>
            </w:r>
          </w:p>
          <w:p>
            <w:pPr>
              <w:pStyle w:val="Normal"/>
              <w:ind w:left="-1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-</w:t>
            </w:r>
          </w:p>
          <w:p>
            <w:pPr>
              <w:pStyle w:val="Normal"/>
              <w:ind w:left="-1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х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-             ти іно-земних інвес-то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и вітчиз- няних інвести-ційних компан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шти населеня на будів-ництво власних кварти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шти інди-відуа-льних забу-довни-кі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рела фі-нанс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ка-зат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кі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16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Рядок „</w:t>
            </w:r>
            <w:r>
              <w:rPr>
                <w:b/>
                <w:sz w:val="18"/>
                <w:szCs w:val="18"/>
              </w:rPr>
              <w:t xml:space="preserve"> Обсяг капітальних інвестицій – всього </w:t>
            </w:r>
            <w:r>
              <w:rPr>
                <w:sz w:val="18"/>
                <w:szCs w:val="18"/>
              </w:rPr>
              <w:t>/включаючи  обладнання, інструмент, інвентар/</w:t>
            </w:r>
            <w:r>
              <w:rPr>
                <w:b/>
              </w:rPr>
              <w:t>” викласти у наступній редакції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Обсяг капітальних інвестицій – всього </w:t>
            </w:r>
            <w:r>
              <w:rPr>
                <w:sz w:val="18"/>
                <w:szCs w:val="18"/>
              </w:rPr>
              <w:t>/включаючи  обладнання, інструмент, інвентар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9586,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187 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 xml:space="preserve"> житла; 1 буд-ля дошк. закл., 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очисн. споруди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8 км каналіз.; 0,236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водопр., 0,120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каналіз.; 20,705 км газопр.; 2 котли, 2 котельні; 0,6 км дорі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1523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4 км газоп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8063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187 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 xml:space="preserve"> житла; 1 буд-ля дошк. закл., 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очисн. споруди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8 км каналіз.; 0,236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водопр., 0,120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каналіз.; 19,265 км газопр.; 2 котли, 2 котельні; 0,6 км дорі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3976,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 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 xml:space="preserve"> житла; 1 буд-ля дошк. закл., 2,95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очисн. споруди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8 км каналіз.; 0,236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водопр., 0,120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каналіз.; 19,265 км газопр.; 2 котли, 2 котельні; 0,4 км дорі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9030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буд-ля дошк. закл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,375 км газопр.;  0,236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водопр., 0,120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каналіз.; 2 котли, 2 котельні; 0,4 км дорі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1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95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очисн. споруди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 км каналі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176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9 км газо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000</w:t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2000 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>жит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6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док „Каналізація” викласти у наступній редакції</w:t>
            </w:r>
          </w:p>
        </w:tc>
      </w:tr>
      <w:tr>
        <w:trPr>
          <w:trHeight w:val="3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ізаці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25479,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очисн. споруд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 км каналіз.; 0,236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водопр., 0,120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канал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6363,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2,8 тис. м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>/ доб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9115,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очисн. споруд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 км каналіз.; 0,236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водопр., 0,120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каналіз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9315,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95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очисн. споруд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 км каналіз.; 0,236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водопр., 0,120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каналіз.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750,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36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водопр., 0,120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каналі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61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95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очисні споруд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 км каналі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6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Підрозділ „Каналізація ”</w:t>
              <w:br/>
              <w:t>доповнити пунктом 4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озробка проектно-кошторисної документації на будівництво об´єкту «Блочні каналізаційні очисні споруди                          у смт. Очеретине Ясинуватського району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  <w:t>Секретар міської ради                                                                                                  В.П. Присяжний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Додаток </w:t>
      </w:r>
      <w:r>
        <w:rPr>
          <w:b w:val="false"/>
          <w:szCs w:val="24"/>
          <w:lang w:val="ru-RU"/>
        </w:rPr>
        <w:t xml:space="preserve">3 </w:t>
      </w:r>
      <w:r>
        <w:rPr>
          <w:b w:val="false"/>
          <w:szCs w:val="24"/>
        </w:rPr>
        <w:t>до рішення міської ради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№___________</w:t>
      </w:r>
    </w:p>
    <w:p>
      <w:pPr>
        <w:pStyle w:val="Heading"/>
        <w:tabs>
          <w:tab w:val="clear" w:pos="720"/>
          <w:tab w:val="left" w:pos="61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 xml:space="preserve">Доповнення до заходів щодо забезпечення виконання завдань Програми економічного і соціального розвитку м. Ясинувата на 2013 рік </w:t>
      </w:r>
    </w:p>
    <w:p>
      <w:pPr>
        <w:pStyle w:val="Heading"/>
        <w:rPr/>
      </w:pPr>
      <w:r>
        <w:rPr>
          <w:szCs w:val="24"/>
          <w:lang w:val="ru-RU"/>
        </w:rPr>
        <w:t xml:space="preserve">по </w:t>
      </w:r>
      <w:r>
        <w:rPr>
          <w:szCs w:val="24"/>
        </w:rPr>
        <w:t>розділу 5.7. „Житлово-комунальне господарство”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9507220" cy="500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7220" cy="500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2568"/>
                              <w:gridCol w:w="1256"/>
                              <w:gridCol w:w="1435"/>
                              <w:gridCol w:w="1167"/>
                              <w:gridCol w:w="15"/>
                              <w:gridCol w:w="1260"/>
                              <w:gridCol w:w="957"/>
                              <w:gridCol w:w="1727"/>
                              <w:gridCol w:w="1051"/>
                              <w:gridCol w:w="888"/>
                              <w:gridCol w:w="2126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міст заходу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Термін виконання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итрати на реалізацію, тис.гр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чіку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 тому числі за рахунок коштів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ержав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юджету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ісцевих бюджеті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ідпри</w:t>
                                    <w:softHyphen/>
                                    <w:t>ємств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інших джере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ласного бюджету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бюджетів мі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і районі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ідрозділ „ЖИТЛОВЕ ГОСПОДАРСТВО”</w:t>
                                    <w:br/>
                                    <w:t>доповнити пунктами 8, 9,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повнення статутного фонду КП „ККП ЯМР”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ідділ ЖКГ, КП „ККП ЯМР”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безпечення сталої та ефективної роботи підприєм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повнення статутного фонду КП „ЯВУВКГ”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ідділ ЖКГ, КП „ЯВУВКГ”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безпечення сталої та ефективної роботи підприєм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дання фінансової підтримки КП „ОЖКГ ЯМР”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ідділ ЖКГ, КП „ОЖКГ ЯМР”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,3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,31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безпечення сталої та ефективної роботи підприєм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ядок „УСЬОГО по житловому господарству” викласти у наступній редак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СЬОГО по житловому господарству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77,7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00,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40,21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5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ядок „УСЬОГО” викласти у наступній редак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СЬ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581,2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85,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65,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777,01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03,7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5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6pt;height:393.8pt;mso-wrap-distance-left:9pt;mso-wrap-distance-right:9pt;mso-wrap-distance-top:0pt;mso-wrap-distance-bottom:0pt;margin-top:10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2568"/>
                        <w:gridCol w:w="1256"/>
                        <w:gridCol w:w="1435"/>
                        <w:gridCol w:w="1167"/>
                        <w:gridCol w:w="15"/>
                        <w:gridCol w:w="1260"/>
                        <w:gridCol w:w="957"/>
                        <w:gridCol w:w="1727"/>
                        <w:gridCol w:w="1051"/>
                        <w:gridCol w:w="888"/>
                        <w:gridCol w:w="2126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міст заходу</w:t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Термін виконання</w:t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70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итрати на реалізацію, тис.грн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чіку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58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 тому числі за рахунок коштів: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1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ержав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юджету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ісцевих бюджетів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ідпри</w:t>
                              <w:softHyphen/>
                              <w:t>ємств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інших джерел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ласного бюджету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бюджетів мі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і районів</w:t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ідрозділ „ЖИТЛОВЕ ГОСПОДАРСТВО”</w:t>
                              <w:br/>
                              <w:t>доповнити пунктами 8, 9,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повнення статутного фонду КП „ККП ЯМР”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ідділ ЖКГ, КП „ККП ЯМР”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безпечення сталої та ефективної роботи підприєм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повнення статутного фонду КП „ЯВУВКГ”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ідділ ЖКГ, КП „ЯВУВКГ”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безпечення сталої та ефективної роботи підприєм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дання фінансової підтримки КП „ОЖКГ ЯМР”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ідділ ЖКГ, КП „ОЖКГ ЯМР”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,3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,31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безпечення сталої та ефективної роботи підприєм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ядок „УСЬОГО по житловому господарству” викласти у наступній редак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ЬОГО по житловому господарству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77,7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00,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40,21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5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ядок „УСЬОГО” викласти у наступній редак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Ь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581,2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85,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65,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777,01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03,7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5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  <w:t>Секретар міської ради                                                                                                  В.П. Присяжний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Додаток </w:t>
      </w:r>
      <w:r>
        <w:rPr>
          <w:b w:val="false"/>
          <w:szCs w:val="24"/>
          <w:lang w:val="ru-RU"/>
        </w:rPr>
        <w:t xml:space="preserve">4 </w:t>
      </w:r>
      <w:r>
        <w:rPr>
          <w:b w:val="false"/>
          <w:szCs w:val="24"/>
        </w:rPr>
        <w:t>до рішення міської ради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№___________</w:t>
      </w:r>
    </w:p>
    <w:p>
      <w:pPr>
        <w:pStyle w:val="Heading"/>
        <w:tabs>
          <w:tab w:val="clear" w:pos="720"/>
          <w:tab w:val="left" w:pos="61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widowControl w:val="false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оповнення до розділу 9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„ОСНОВНІ     ПОКАЗНИКИ    ЕКОНОМІЧНОГО  І СОЦІАЛЬНОГО РОЗВИТКУ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. Ясинувата на  2013 РІК”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Рядки «Охорона природи», «</w:t>
      </w:r>
      <w:r>
        <w:rPr>
          <w:rStyle w:val="InternetLink"/>
          <w:b/>
          <w:color w:val="000000"/>
          <w:sz w:val="24"/>
          <w:szCs w:val="24"/>
        </w:rPr>
        <w:t xml:space="preserve">Інвестиційна діяльність» </w:t>
      </w:r>
      <w:r>
        <w:rPr>
          <w:b/>
          <w:sz w:val="24"/>
          <w:szCs w:val="24"/>
        </w:rPr>
        <w:t>викласти у наступній редакці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rPr>
          <w:sz w:val="2"/>
        </w:rPr>
      </w:pPr>
      <w:r>
        <w:rPr>
          <w:sz w:val="2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276"/>
        <w:gridCol w:w="1276"/>
        <w:gridCol w:w="1417"/>
        <w:gridCol w:w="1701"/>
        <w:gridCol w:w="1559"/>
        <w:gridCol w:w="1702"/>
      </w:tblGrid>
      <w:tr>
        <w:trPr>
          <w:tblHeader w:val="true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ік зві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 рі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рік </w:t>
            </w:r>
          </w:p>
        </w:tc>
      </w:tr>
      <w:tr>
        <w:trPr>
          <w:tblHeader w:val="true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е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е виконання програми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   до очік.вик. 2012 року, %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стиційн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i/>
                <w:sz w:val="24"/>
                <w:szCs w:val="24"/>
              </w:rPr>
              <w:t>Обсяг капітальних інвестицій</w:t>
            </w:r>
            <w:r>
              <w:rPr>
                <w:sz w:val="24"/>
                <w:szCs w:val="24"/>
              </w:rPr>
              <w:t xml:space="preserve"> за рахунок усіх джерел фінансування,  у фактичних ці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76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2,6 р.б.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 одну особу, у фактичних ці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2,6 р.б.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рона  прир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 фінансування природоохоронних заход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у числі за рахунок кошті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ісцевого бюдже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0,1 р.б.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их (міськи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lang w:val="ru-RU"/>
        </w:rPr>
        <w:t>Секретар міської ради                                                                                                  В.П. Присяжний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b w:val="false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Додаток </w:t>
      </w:r>
      <w:r>
        <w:rPr>
          <w:b w:val="false"/>
          <w:szCs w:val="24"/>
          <w:lang w:val="ru-RU"/>
        </w:rPr>
        <w:t xml:space="preserve">5 </w:t>
      </w:r>
      <w:r>
        <w:rPr>
          <w:b w:val="false"/>
          <w:szCs w:val="24"/>
        </w:rPr>
        <w:t>до рішення міської ради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№___________</w:t>
      </w:r>
    </w:p>
    <w:p>
      <w:pPr>
        <w:pStyle w:val="Heading"/>
        <w:tabs>
          <w:tab w:val="clear" w:pos="720"/>
          <w:tab w:val="left" w:pos="61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повнення до розділу 11. „ Фінансове забезпечення заходів Програми</w:t>
      </w:r>
      <w:r>
        <w:rPr>
          <w:sz w:val="24"/>
          <w:szCs w:val="24"/>
        </w:rPr>
        <w:t>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Рядки «Охорона навколишнього природного середовища», «</w:t>
      </w:r>
      <w:r>
        <w:rPr>
          <w:rStyle w:val="InternetLink"/>
          <w:b/>
          <w:color w:val="000000"/>
          <w:sz w:val="24"/>
          <w:szCs w:val="24"/>
        </w:rPr>
        <w:t>Інвестиційна діяльність», «</w:t>
      </w:r>
      <w:r>
        <w:rPr>
          <w:b/>
          <w:sz w:val="24"/>
          <w:szCs w:val="24"/>
        </w:rPr>
        <w:t xml:space="preserve">Житлово-комунальне господарство»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ласти у наступній редакці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ис. грн.</w:t>
      </w:r>
    </w:p>
    <w:tbl>
      <w:tblPr>
        <w:tblW w:w="15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0"/>
        <w:gridCol w:w="1700"/>
        <w:gridCol w:w="2126"/>
        <w:gridCol w:w="1984"/>
        <w:gridCol w:w="1623"/>
        <w:gridCol w:w="1462"/>
      </w:tblGrid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прямки реалізації заході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ього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трати на реалізацію за рахунок: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жавний бюдже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шти місцевих бюджетів: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риємст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ших джерел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ький бюджет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навколишнього природного середовищ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9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Інвестиційна діяльні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7397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лово-комунальне господар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81,24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7,0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сього на розвиток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95193,2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427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560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3670,5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9611,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2025,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екретар міської ради                                                     </w:t>
        <w:tab/>
        <w:tab/>
        <w:t xml:space="preserve">                              В.П. Присяжний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sz w:val="28"/>
          <w:szCs w:val="28"/>
        </w:rPr>
        <w:tab/>
        <w:tab/>
        <w:tab/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sz w:val="26"/>
      <w:szCs w:val="26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Cs w:val="false"/>
      <w:sz w:val="22"/>
      <w:szCs w:val="22"/>
      <w:lang w:val="uk-UA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 Знак Знак4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Arial" w:hAnsi="Arial" w:cs="Arial"/>
      <w:sz w:val="22"/>
      <w:szCs w:val="22"/>
      <w:lang w:val="uk-UA"/>
    </w:rPr>
  </w:style>
  <w:style w:type="character" w:styleId="2">
    <w:name w:val=" Знак Знак2"/>
    <w:qFormat/>
    <w:rPr>
      <w:b/>
      <w:bCs/>
      <w:sz w:val="24"/>
      <w:lang w:val="uk-UA"/>
    </w:rPr>
  </w:style>
  <w:style w:type="character" w:styleId="1">
    <w:name w:val=" Знак Знак1"/>
    <w:qFormat/>
    <w:rPr>
      <w:lang w:val="uk-UA"/>
    </w:rPr>
  </w:style>
  <w:style w:type="character" w:styleId="Style12">
    <w:name w:val=" Знак Знак"/>
    <w:qFormat/>
    <w:rPr>
      <w:b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 w:val="false"/>
      <w:sz w:val="24"/>
      <w:lang w:val="uk-UA"/>
    </w:rPr>
  </w:style>
  <w:style w:type="paragraph" w:styleId="TextBody">
    <w:name w:val="Body Text"/>
    <w:basedOn w:val="Normal"/>
    <w:pPr/>
    <w:rPr>
      <w:b/>
      <w:iCs w:val="false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iCs w:val="false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53:00Z</dcterms:created>
  <dc:creator>Александр</dc:creator>
  <dc:description/>
  <cp:keywords/>
  <dc:language>en-US</dc:language>
  <cp:lastModifiedBy>Ольга</cp:lastModifiedBy>
  <cp:lastPrinted>2013-02-28T13:43:00Z</cp:lastPrinted>
  <dcterms:modified xsi:type="dcterms:W3CDTF">2013-03-01T09:03:00Z</dcterms:modified>
  <cp:revision>77</cp:revision>
  <dc:subject/>
  <dc:title> </dc:title>
</cp:coreProperties>
</file>